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INDICAZIONI STRADALI PER PALASPORT ESTE, VIA BADEN POWELL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’uscita dell’autostrada di Monselice procedere su via Orti seguendo le indicazioni per E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rriva a Este su via Ateste e alla rotonda prendere (troverete l’industria KOMATSU) la prima a destra, alla  rotonda successiva prendere la prima uscita, via Giovanni XXIII, allo rotonda seguente prendere la seconda uscita seguendo l’indicazione per il palasport e sulla destra troverete via Baden Powell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Per chi arriva da Noventa V.na, alla rotonda dell’industria Komatsu prendete la seconda uscita che immette in via Giovanni XXIII e seguite le indicazioni prec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4:00Z</dcterms:created>
  <dc:creator>Antonella</dc:creator>
  <dc:description/>
  <cp:keywords/>
  <dc:language>en-US</dc:language>
  <cp:lastModifiedBy>mard0915</cp:lastModifiedBy>
  <dcterms:modified xsi:type="dcterms:W3CDTF">2013-04-18T07:54:00Z</dcterms:modified>
  <cp:revision>2</cp:revision>
  <dc:subject/>
  <dc:title>INDICAZIONI STRADALI PER PALASPORT ESTE, VIA BADEN POWELL </dc:title>
</cp:coreProperties>
</file>